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  <w:tab w:val="right" w:pos="8838" w:leader="none"/>
        </w:tabs>
        <w:rPr>
          <w:b/>
          <w:b/>
          <w:lang w:val="es-ES"/>
        </w:rPr>
      </w:pPr>
      <w:r>
        <w:rPr>
          <w:b/>
          <w:lang w:val="es-ES"/>
        </w:rPr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Guía Repaso de ejercitación 5º Básico 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siguiente guía de trabajo te permitirá reforzar y ejercitar los contenidos trabajados en la unidad. Lee atentamente las instrucciones y no olvides revisar cada actividad una vez terminada. (sólo después de terminar los ejercicios, verificar con las respuestas al final de la hoja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. Completa e crucigrama numérico con las pistas que se señala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0170</wp:posOffset>
                </wp:positionV>
                <wp:extent cx="715010" cy="685800"/>
                <wp:effectExtent l="13335" t="1333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85800"/>
                          <a:chOff x="0" y="0"/>
                          <a:chExt cx="714960" cy="685800"/>
                        </a:xfrm>
                      </wpg:grpSpPr>
                      <wps:wsp>
                        <wps:cNvSpPr/>
                        <wps:spPr>
                          <a:xfrm>
                            <a:off x="257760" y="0"/>
                            <a:ext cx="457200" cy="257040"/>
                          </a:xfrm>
                          <a:prstGeom prst="rightArrow">
                            <a:avLst>
                              <a:gd name="adj1" fmla="val 50000"/>
                              <a:gd name="adj2" fmla="val 44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0080" y="328680"/>
                            <a:ext cx="457200" cy="257040"/>
                          </a:xfrm>
                          <a:prstGeom prst="rightArrow">
                            <a:avLst>
                              <a:gd name="adj1" fmla="val 50000"/>
                              <a:gd name="adj2" fmla="val 44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7.1pt;width:64.2pt;height:46.15pt" coordorigin="-23,142" coordsize="1284,92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1;top:142;width:719;height:40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;top:659;width:719;height:404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5"/>
        <w:gridCol w:w="455"/>
        <w:gridCol w:w="455"/>
        <w:gridCol w:w="455"/>
        <w:gridCol w:w="455"/>
      </w:tblGrid>
      <w:tr>
        <w:trPr>
          <w:trHeight w:val="33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45pt;margin-top:9.9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.9pt;margin-top:12.2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5.85pt;margin-top:11.9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457200" cy="257175"/>
                <wp:effectExtent l="5080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15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83185</wp:posOffset>
                </wp:positionV>
                <wp:extent cx="342900" cy="257175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5pt;margin-top:6.5pt;width:26.9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rizontal</w:t>
        <w:tab/>
        <w:tab/>
        <w:tab/>
        <w:tab/>
        <w:tab/>
        <w:tab/>
        <w:t>Vertic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Cuatrocientos nueve mil trescientos</w:t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Cuatrocientos nov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renta. Ciento treinta y cinco.</w:t>
        <w:tab/>
        <w:tab/>
        <w:tab/>
        <w:t>y siete mil ochocient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. Novecientos mil nueve. Trescientos</w:t>
        <w:tab/>
        <w:tab/>
        <w:t>sesenta y 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cuenta y nueve. </w:t>
        <w:tab/>
        <w:tab/>
        <w:tab/>
        <w:tab/>
        <w:tab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cho mil novecient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. Setenta y ocho mil doscientos</w:t>
        <w:tab/>
        <w:tab/>
        <w:tab/>
        <w:t>cincuenta y 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uenta y seis. Dos mil cuatrocientos</w:t>
        <w:tab/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Novecientos dos mil.</w:t>
      </w:r>
    </w:p>
    <w:p>
      <w:pPr>
        <w:pStyle w:val="Normal"/>
        <w:rPr/>
      </w:pPr>
      <w:r>
        <w:rPr>
          <w:sz w:val="22"/>
          <w:szCs w:val="22"/>
        </w:rPr>
        <w:t>trece.</w:t>
        <w:tab/>
        <w:tab/>
        <w:tab/>
        <w:tab/>
        <w:tab/>
        <w:tab/>
        <w:tab/>
        <w:t>setenta y nuev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. Ochocientos noventa mil cuatrocientos.</w:t>
        <w:tab/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rescientos cinco 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o mil novecientos veintisiete.</w:t>
        <w:tab/>
        <w:tab/>
        <w:tab/>
        <w:t>cuatrocientos cuatr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. Seiscientos cincuenta y siete mil ochenta </w:t>
        <w:tab/>
        <w:t>5. Cuatrocientos seis 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tres. Seis mil ciento dos. </w:t>
        <w:tab/>
        <w:tab/>
        <w:tab/>
        <w:tab/>
        <w:t>och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. Doscientos veintinueve mil </w:t>
        <w:tab/>
        <w:tab/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Dos mil quinien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atrocientos tres. Nueve mil trescientos  </w:t>
        <w:tab/>
        <w:tab/>
        <w:t>sesenta y nu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nta y dos.</w:t>
        <w:tab/>
        <w:tab/>
        <w:tab/>
        <w:tab/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 Ciento treinta y cuatro 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ovecientos tr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Trescientos cincuenta y 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l doscientos nueve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Quinientos noventa y tres mil setecientos veintidós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scribe en palabras los números de cada caso.</w:t>
      </w:r>
    </w:p>
    <w:p>
      <w:pPr>
        <w:pStyle w:val="Normal"/>
        <w:jc w:val="both"/>
        <w:rPr>
          <w:i/>
          <w:i/>
        </w:rPr>
      </w:pPr>
      <w:r>
        <w:rPr>
          <w:i/>
        </w:rPr>
        <w:t>(Niños dando los valo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 computador </w:t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i/>
        </w:rPr>
        <w:t>vale $ 978 990.</w:t>
      </w:r>
      <w:r>
        <w:rPr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vo en Toledo</w:t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i/>
        </w:rPr>
        <w:t>12 579.</w:t>
      </w:r>
      <w:r>
        <w:rPr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ay 545 231</w:t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i/>
        </w:rPr>
        <w:t>socios.</w:t>
      </w:r>
      <w:r>
        <w:rPr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situación podrías describir con el número 762 54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Observa las cantidades y ordénalas de </w:t>
      </w:r>
      <w:r>
        <w:rPr>
          <w:b/>
          <w:color w:val="FF0000"/>
        </w:rPr>
        <w:t>mayor</w:t>
      </w:r>
      <w:r>
        <w:rPr>
          <w:b/>
        </w:rPr>
        <w:t xml:space="preserve"> a </w:t>
      </w:r>
      <w:r>
        <w:rPr>
          <w:b/>
          <w:color w:val="FF0000"/>
        </w:rPr>
        <w:t>menor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143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800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36 924</w:t>
                              <w:tab/>
                              <w:t>386 429</w:t>
                              <w:tab/>
                              <w:t>863 924</w:t>
                              <w:tab/>
                              <w:t>683 294</w:t>
                              <w:tab/>
                              <w:t>863 4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36 924</w:t>
                        <w:tab/>
                        <w:t>386 429</w:t>
                        <w:tab/>
                        <w:t>863 924</w:t>
                        <w:tab/>
                        <w:t>683 294</w:t>
                        <w:tab/>
                        <w:t>863 42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</w:t>
      </w:r>
      <w:r>
        <w:rPr>
          <w:rFonts w:cs="Arial"/>
        </w:rPr>
        <w:t>&gt;</w:t>
      </w:r>
      <w:r>
        <w:rPr/>
        <w:t xml:space="preserve"> ___________ </w:t>
      </w:r>
      <w:r>
        <w:rPr>
          <w:rFonts w:cs="Arial"/>
        </w:rPr>
        <w:t>&gt;</w:t>
      </w:r>
      <w:r>
        <w:rPr/>
        <w:t xml:space="preserve"> ____________ </w:t>
      </w:r>
      <w:r>
        <w:rPr>
          <w:rFonts w:cs="Arial"/>
        </w:rPr>
        <w:t>&gt;</w:t>
      </w:r>
      <w:r>
        <w:rPr/>
        <w:t xml:space="preserve"> ___________ </w:t>
      </w:r>
      <w:r>
        <w:rPr>
          <w:rFonts w:cs="Arial"/>
        </w:rPr>
        <w:t>&gt;</w:t>
      </w:r>
      <w:r>
        <w:rPr/>
        <w:t xml:space="preserve">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5143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4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4800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56 987</w:t>
                              <w:tab/>
                              <w:t>546 789</w:t>
                              <w:tab/>
                              <w:t>456 879</w:t>
                              <w:tab/>
                              <w:t>465 987</w:t>
                              <w:tab/>
                              <w:t>465 8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56 987</w:t>
                        <w:tab/>
                        <w:t>546 789</w:t>
                        <w:tab/>
                        <w:t>456 879</w:t>
                        <w:tab/>
                        <w:t>465 987</w:t>
                        <w:tab/>
                        <w:t>465 87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</w:t>
      </w:r>
      <w:r>
        <w:rPr>
          <w:rFonts w:cs="Arial"/>
        </w:rPr>
        <w:t>&gt;</w:t>
      </w:r>
      <w:r>
        <w:rPr/>
        <w:t xml:space="preserve"> ___________ </w:t>
      </w:r>
      <w:r>
        <w:rPr>
          <w:rFonts w:cs="Arial"/>
        </w:rPr>
        <w:t>&gt;</w:t>
      </w:r>
      <w:r>
        <w:rPr/>
        <w:t xml:space="preserve"> ____________ </w:t>
      </w:r>
      <w:r>
        <w:rPr>
          <w:rFonts w:cs="Arial"/>
        </w:rPr>
        <w:t>&gt;</w:t>
      </w:r>
      <w:r>
        <w:rPr/>
        <w:t xml:space="preserve"> ___________ </w:t>
      </w:r>
      <w:r>
        <w:rPr>
          <w:rFonts w:cs="Arial"/>
        </w:rPr>
        <w:t>&gt;</w:t>
      </w:r>
      <w:r>
        <w:rPr/>
        <w:t xml:space="preserve">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ca con tus palabras el método que utilizaste para comparar las ca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scribe diez números distintos de 6 cifras, utilizando los dígitos 1, 3, 5, 7, 8 y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Cuál es el número </w:t>
      </w:r>
      <w:r>
        <w:rPr>
          <w:b/>
        </w:rPr>
        <w:t>mayor</w:t>
      </w:r>
      <w:r>
        <w:rPr/>
        <w:t>?</w:t>
        <w:tab/>
        <w:t>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Cuál es el número </w:t>
      </w:r>
      <w:r>
        <w:rPr>
          <w:b/>
        </w:rPr>
        <w:t>menor</w:t>
      </w:r>
      <w:r>
        <w:rPr/>
        <w:t>?</w:t>
        <w:tab/>
        <w:t>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Hay un número </w:t>
      </w:r>
      <w:r>
        <w:rPr>
          <w:b/>
        </w:rPr>
        <w:t>mayor</w:t>
      </w:r>
      <w:r>
        <w:rPr/>
        <w:t xml:space="preserve"> a 987 531?</w:t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Completa la tabla.</w:t>
      </w:r>
    </w:p>
    <w:p>
      <w:pPr>
        <w:pStyle w:val="Normal"/>
        <w:jc w:val="both"/>
        <w:rPr/>
      </w:pPr>
      <w:r>
        <w:rPr>
          <w:i/>
        </w:rPr>
        <w:t>(Tabla acompañada de billetes)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79"/>
        <w:gridCol w:w="1480"/>
        <w:gridCol w:w="1480"/>
        <w:gridCol w:w="1480"/>
        <w:gridCol w:w="1480"/>
      </w:tblGrid>
      <w:tr>
        <w:trPr/>
        <w:tc>
          <w:tcPr>
            <w:tcW w:w="1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ntidad de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iner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(billete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de $10 000)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(billete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de $1 000)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(moneda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e $ 100)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(moneda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e $ 10)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(moneda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e $ 1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6 7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93 2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9 0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ntos billetes de $ 10 000 necesitas para tener 990 000? ¿Y cuántos de $ 1 000 para tener la misma cant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Escribe los números que corresponden a las siguientes descomposiciones. Luego escríbelos en</w:t>
      </w:r>
      <w:r>
        <w:rPr/>
        <w:t xml:space="preserve"> </w:t>
      </w:r>
      <w:r>
        <w:rPr>
          <w:b/>
        </w:rPr>
        <w:t>palabras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(Mascota que diga: Observa bien, pues no están ordenados)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114935"/>
                <wp:effectExtent l="5080" t="8890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right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4pt;width:35.9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 x 10 000 + 5 x 1 000 + 9 + 3 x 10 + 9 x 100</w:t>
        <w:tab/>
        <w:tab/>
        <w:tab/>
        <w:t>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114935"/>
                <wp:effectExtent l="5080" t="889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right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4pt;width:35.9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7</w:t>
      </w:r>
      <w:r>
        <w:rPr/>
        <w:t xml:space="preserve"> x 1 000 + 5 + 6 x 100 + 1 x 10 + 2 x 10 000</w:t>
        <w:tab/>
        <w:tab/>
        <w:tab/>
        <w:t>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114935"/>
                <wp:effectExtent l="5080" t="8890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right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4pt;width:35.9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+ 3 x 1 000 + 4 x 10 000</w:t>
        <w:tab/>
        <w:t>+ 5 x 100 + 9 x 10</w:t>
        <w:tab/>
        <w:tab/>
        <w:tab/>
        <w:t>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114935"/>
                <wp:effectExtent l="5080" t="889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right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4pt;width:35.9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 x 1 000 + 9 x 10 000 + 9 x 10 + 6 x 100</w:t>
        <w:tab/>
        <w:tab/>
        <w:tab/>
        <w:t>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Completa la tabla con las aproximaciones que se indican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66"/>
        <w:gridCol w:w="1667"/>
        <w:gridCol w:w="1667"/>
        <w:gridCol w:w="1667"/>
      </w:tblGrid>
      <w:tr>
        <w:trPr>
          <w:trHeight w:val="471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Número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ecena de mil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más cercana</w:t>
            </w:r>
          </w:p>
        </w:tc>
        <w:tc>
          <w:tcPr>
            <w:tcW w:w="1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Unidad de mil</w:t>
            </w:r>
          </w:p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más cercana</w:t>
            </w:r>
          </w:p>
        </w:tc>
        <w:tc>
          <w:tcPr>
            <w:tcW w:w="1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entena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más cercana</w:t>
            </w:r>
          </w:p>
        </w:tc>
        <w:tc>
          <w:tcPr>
            <w:tcW w:w="1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ecen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más cercana</w:t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1 86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7 6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9 14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bserva y luego responde.</w:t>
      </w:r>
    </w:p>
    <w:p>
      <w:pPr>
        <w:pStyle w:val="Normal"/>
        <w:jc w:val="both"/>
        <w:rPr>
          <w:i/>
          <w:i/>
        </w:rPr>
      </w:pPr>
      <w:r>
        <w:rPr>
          <w:i/>
        </w:rPr>
        <w:t>(Niños ubicados en línea recta y con sus nomb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ier</w:t>
        <w:tab/>
        <w:tab/>
        <w:t>Pamela</w:t>
        <w:tab/>
        <w:tab/>
        <w:tab/>
        <w:tab/>
        <w:t>Rocío</w:t>
        <w:tab/>
        <w:tab/>
        <w:tab/>
        <w:tab/>
        <w:t>A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Si la distancia entre Javier y Pamela es de 5 metros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¿cuál podría ser la distancia entre Pamela y Rocío?</w:t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¿cuál podría ser la distancia entre Rocío y Andres?</w:t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¿cuál podría ser la distancia entre Javier y Andres?</w:t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Si Camila quisiera ubicarse a 10 metros de Pamela, ¿dónde debería estar? Dibújala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Compara con un compañero o compañera el método que utilizaste para resolver esta actividad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spacing w:lineRule="auto" w:line="480"/>
        <w:jc w:val="right"/>
        <w:rPr/>
      </w:pPr>
      <w:r>
        <w:rPr>
          <w:b/>
          <w:sz w:val="20"/>
          <w:szCs w:val="20"/>
          <w:lang w:val="es-ES"/>
        </w:rPr>
        <w:t>Unidad 5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Guía de ampli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: _________________________________</w:t>
        <w:tab/>
        <w:tab/>
        <w:t>Curso: 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siguiente guía de trabajo te permitirá ampliar los contenidos trabajados en la unidad. Por medio de la resolución de problemas. Lee atentamente las instrucciones e identifica la estrategia que debes aplicar para resolver dichos problemas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. Lee lo que dice cada niño y marca la respuesta que creas correcta.</w:t>
      </w:r>
    </w:p>
    <w:p>
      <w:pPr>
        <w:pStyle w:val="Normal"/>
        <w:rPr>
          <w:i/>
          <w:i/>
        </w:rPr>
      </w:pPr>
      <w:r>
        <w:rPr>
          <w:i/>
        </w:rPr>
        <w:t>(3 Niños con globo de diálo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iño 1: La primera región tiene más habitantes que la tercera.</w:t>
      </w:r>
    </w:p>
    <w:p>
      <w:pPr>
        <w:pStyle w:val="Normal"/>
        <w:rPr>
          <w:i/>
          <w:i/>
        </w:rPr>
      </w:pPr>
      <w:r>
        <w:rPr>
          <w:i/>
        </w:rPr>
        <w:t>Niña 2: La segunda región tiene más habitantes que la primera.</w:t>
      </w:r>
    </w:p>
    <w:p>
      <w:pPr>
        <w:pStyle w:val="Normal"/>
        <w:rPr>
          <w:i/>
          <w:i/>
        </w:rPr>
      </w:pPr>
      <w:r>
        <w:rPr>
          <w:i/>
        </w:rPr>
        <w:t>Niña 3: La tercera región tiene menos habitantes que la segu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Qué región tiene </w:t>
      </w:r>
      <w:r>
        <w:rPr>
          <w:b/>
        </w:rPr>
        <w:t>mayor</w:t>
      </w:r>
      <w:r>
        <w:rPr/>
        <w:t xml:space="preserve"> cantidad de habitant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imera región  </w:t>
        <w:tab/>
        <w:tab/>
        <w:t xml:space="preserve">Segunda región  </w:t>
        <w:tab/>
        <w:tab/>
        <w:tab/>
        <w:t xml:space="preserve">Tercera regió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¿Qué región tiene </w:t>
      </w:r>
      <w:r>
        <w:rPr>
          <w:b/>
          <w:color w:val="0000FF"/>
        </w:rPr>
        <w:t>menor</w:t>
      </w:r>
      <w:r>
        <w:rPr>
          <w:color w:val="0000FF"/>
        </w:rPr>
        <w:t xml:space="preserve"> cantidad de habitantes?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imera región  </w:t>
        <w:tab/>
        <w:tab/>
        <w:t xml:space="preserve">Segunda región  </w:t>
        <w:tab/>
        <w:tab/>
        <w:tab/>
        <w:t xml:space="preserve">Tercera región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3 Niños con globo de diálogo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iño 1: La Serena fue fundada antes que Antofagasta.</w:t>
      </w:r>
    </w:p>
    <w:p>
      <w:pPr>
        <w:pStyle w:val="Normal"/>
        <w:rPr>
          <w:i/>
          <w:i/>
        </w:rPr>
      </w:pPr>
      <w:r>
        <w:rPr>
          <w:i/>
        </w:rPr>
        <w:t>Niña 2: Copiapó fue fundada antes que Antofagasta.</w:t>
      </w:r>
    </w:p>
    <w:p>
      <w:pPr>
        <w:pStyle w:val="Normal"/>
        <w:rPr/>
      </w:pPr>
      <w:r>
        <w:rPr>
          <w:i/>
        </w:rPr>
        <w:t>Niño 3: La Serena fue fundada antes que Copiap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Qué ciudad fue fundada </w:t>
      </w:r>
      <w:r>
        <w:rPr>
          <w:b/>
        </w:rPr>
        <w:t>primero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piapó  </w:t>
        <w:tab/>
        <w:tab/>
        <w:tab/>
        <w:t xml:space="preserve">La Serena  </w:t>
        <w:tab/>
        <w:tab/>
        <w:tab/>
        <w:t xml:space="preserve">Antofagas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. Lee lo que dice cada cartel y marca la respuesta que creas correcta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943100" cy="9569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4pt;width:152.95pt;height:7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943100" cy="9569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4pt;width:152.95pt;height:7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600200" cy="685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l volcán Lanín tiene mayor altura que el volcán Llai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El volcán Lanín tiene mayor altura que el volcán Lla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1714500" cy="685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l volcán Llaima tiene mayor altura que el volcán Osor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El volcán Llaima tiene mayor altura que el volcán Oso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943100" cy="9569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.4pt;width:152.95pt;height:7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1600200" cy="685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l volcán Osorno tiene menor altura que el volcán Laní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1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El volcán Osorno tiene menor altura que el volcán Lan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Qué volcán tiene </w:t>
      </w:r>
      <w:r>
        <w:rPr>
          <w:b/>
        </w:rPr>
        <w:t xml:space="preserve">mayor </w:t>
      </w:r>
      <w:r>
        <w:rPr/>
        <w:t>altur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Lanín  </w:t>
        <w:tab/>
        <w:tab/>
        <w:tab/>
        <w:t xml:space="preserve">Llaima </w:t>
        <w:tab/>
        <w:tab/>
        <w:tab/>
        <w:t xml:space="preserve">Oso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400300" cy="9569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4pt;width:188.95pt;height:7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286000" cy="9569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4pt;width:179.95pt;height:7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057400" cy="685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l volcán Puntiagudo tiene menor altura que el volcán Tolhua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s-ES"/>
                        </w:rPr>
                        <w:t>El volcán Puntiagudo tiene menor altura que el volcán Tolhua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943100" cy="685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l volcán Tolhuaca tiene mayor altura que el volcán Puntiag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s-ES"/>
                        </w:rPr>
                        <w:t>El volcán Tolhuaca tiene mayor altura que el volcán Puntiag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Qué altura tiene el volcán </w:t>
      </w:r>
      <w:r>
        <w:rPr>
          <w:b/>
        </w:rPr>
        <w:t>Puntiagud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 490 metros.  </w:t>
        <w:tab/>
        <w:tab/>
        <w:t xml:space="preserve">2 780 metros. </w:t>
        <w:tab/>
        <w:tab/>
        <w:t>No se puede saber</w:t>
      </w:r>
    </w:p>
    <w:p>
      <w:pPr>
        <w:pStyle w:val="Normal"/>
        <w:ind w:left="4956" w:firstLine="708"/>
        <w:rPr/>
      </w:pPr>
      <w:r>
        <w:rPr/>
        <w:t xml:space="preserve">falta informa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scota: En estos problemas debías analizar la informació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olucionario guía de ejercitación</w:t>
      </w:r>
    </w:p>
    <w:p>
      <w:pPr>
        <w:pStyle w:val="Normal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(respuesta dada por fila)</w:t>
      </w:r>
    </w:p>
    <w:p>
      <w:pPr>
        <w:pStyle w:val="Normal"/>
        <w:rPr/>
      </w:pPr>
      <w:r>
        <w:rPr>
          <w:sz w:val="20"/>
          <w:szCs w:val="20"/>
        </w:rPr>
        <w:t>4; 0; 9; 3; 4; 0; 1; 3; 5</w:t>
      </w:r>
    </w:p>
    <w:p>
      <w:pPr>
        <w:pStyle w:val="Normal"/>
        <w:rPr/>
      </w:pPr>
      <w:r>
        <w:rPr>
          <w:sz w:val="20"/>
          <w:szCs w:val="20"/>
        </w:rPr>
        <w:t>9; 0; 0; 0; 0; 9; 3; 5; 9</w:t>
      </w:r>
    </w:p>
    <w:p>
      <w:pPr>
        <w:pStyle w:val="Normal"/>
        <w:rPr/>
      </w:pPr>
      <w:r>
        <w:rPr>
          <w:sz w:val="20"/>
          <w:szCs w:val="20"/>
        </w:rPr>
        <w:t>7; 8; 2; 5; 6; 2; 4; 1; 3</w:t>
      </w:r>
    </w:p>
    <w:p>
      <w:pPr>
        <w:pStyle w:val="Normal"/>
        <w:rPr/>
      </w:pPr>
      <w:r>
        <w:rPr>
          <w:sz w:val="20"/>
          <w:szCs w:val="20"/>
        </w:rPr>
        <w:t>8; 9; 0; 4; 0; 0; 5; 9; 2; 7</w:t>
      </w:r>
    </w:p>
    <w:p>
      <w:pPr>
        <w:pStyle w:val="Normal"/>
        <w:rPr/>
      </w:pPr>
      <w:r>
        <w:rPr>
          <w:sz w:val="20"/>
          <w:szCs w:val="20"/>
        </w:rPr>
        <w:t>6; 5; 7; 0; 8; 3; 6; 1; 0; 2</w:t>
      </w:r>
    </w:p>
    <w:p>
      <w:pPr>
        <w:pStyle w:val="Normal"/>
        <w:rPr/>
      </w:pPr>
      <w:r>
        <w:rPr>
          <w:sz w:val="20"/>
          <w:szCs w:val="20"/>
        </w:rPr>
        <w:t>2; 2; 9; 4; 0; 3; 9; 3; 9;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Novecientos setenta y ocho mil novecientos noventa y nueve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oce mil quinientos setenta y nueve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Quinientos cuarenta y cinco mil doscientos treinta y 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863 924 &gt; 863 429 &gt; 836 924 &gt; 683 294 &gt; 386 429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546 789 &gt; 465 987 &gt; 465 879 &gt; 456 987 &gt; 456 8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o hay número mayor a 987 531 que se pueda formar con los mismos dígi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(respuesta dada por fi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; 6; 7; 3;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, 3, 2, 0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 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9, 0, 7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 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 billetes de $ 10 000; 990 billetes de $ 1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85 939; Ochenta y cinco mil novecientos treinta y nu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615; Veintisiete mil seiscientos qui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591; Cuarenta y tres mil quinientos noventa y 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690; Noventa y seis mil seiscientos nov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(respuesta dada por fi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 000; 2 000; 900;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000; 8 000; 700; 90</w:t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>70 000; 9 000; 100;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000; 4 000; 300;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 000; 2 000; 700;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s-ES"/>
        </w:rPr>
        <w:t>Solucionario guía de ampli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II Región; III Regió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a Se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Lanín; No se puede saber, falta inform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4:00Z</dcterms:created>
  <dc:creator>Rossana Herrera Concha</dc:creator>
  <dc:description/>
  <dc:language>en-US</dc:language>
  <cp:lastModifiedBy>Pedro Figueroa</cp:lastModifiedBy>
  <dcterms:modified xsi:type="dcterms:W3CDTF">2020-03-30T16:34:00Z</dcterms:modified>
  <cp:revision>2</cp:revision>
  <dc:subject/>
  <dc:title>Unidad 3</dc:title>
</cp:coreProperties>
</file>