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02530</wp:posOffset>
            </wp:positionH>
            <wp:positionV relativeFrom="margin">
              <wp:posOffset>-590550</wp:posOffset>
            </wp:positionV>
            <wp:extent cx="361950" cy="714375"/>
            <wp:effectExtent l="0" t="0" r="0" b="0"/>
            <wp:wrapSquare wrapText="bothSides"/>
            <wp:docPr id="1" name="quij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ijo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</wp:posOffset>
            </wp:positionH>
            <wp:positionV relativeFrom="margin">
              <wp:posOffset>-419100</wp:posOffset>
            </wp:positionV>
            <wp:extent cx="488315" cy="5429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CL"/>
        </w:rPr>
        <w:t xml:space="preserve">              </w:t>
      </w:r>
    </w:p>
    <w:p>
      <w:pPr>
        <w:pStyle w:val="Normal"/>
        <w:rPr/>
      </w:pPr>
      <w:r>
        <w:rPr>
          <w:b/>
          <w:lang w:val="es-CL"/>
        </w:rPr>
        <w:t xml:space="preserve">                                          </w:t>
      </w:r>
      <w:r>
        <w:rPr>
          <w:rFonts w:cs="Calibri Light" w:ascii="Calibri Light" w:hAnsi="Calibri Light"/>
        </w:rPr>
        <w:t>2°mA-U.R. LENGUA Y LITERATUR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bre: 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 Light" w:ascii="Calibri Light" w:hAnsi="Calibri Light"/>
          <w:b/>
          <w:sz w:val="22"/>
          <w:szCs w:val="22"/>
          <w:u w:val="single"/>
          <w:lang w:val="es-CL" w:eastAsia="en-US"/>
        </w:rPr>
        <w:t>Nota</w:t>
      </w:r>
      <w:r>
        <w:rPr>
          <w:rFonts w:eastAsia="Calibri" w:cs="Calibri Light" w:ascii="Calibri Light" w:hAnsi="Calibri Light"/>
          <w:sz w:val="22"/>
          <w:szCs w:val="22"/>
          <w:lang w:val="es-CL" w:eastAsia="en-US"/>
        </w:rPr>
        <w:t>:</w:t>
      </w:r>
    </w:p>
    <w:p>
      <w:pPr>
        <w:pStyle w:val="Normal"/>
        <w:spacing w:lineRule="auto" w:line="276" w:before="0" w:after="200"/>
        <w:rPr>
          <w:rFonts w:ascii="Calibri Light" w:hAnsi="Calibri Light" w:eastAsia="Calibri" w:cs="Calibri Light"/>
          <w:sz w:val="22"/>
          <w:szCs w:val="22"/>
          <w:lang w:val="es-CL"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s-CL" w:eastAsia="en-US"/>
        </w:rPr>
        <w:t>1. Al final de la U. de Reaprendizaje, iniciaremos la Unidad 1, correspondiente al nivel del curso actual.</w:t>
      </w:r>
    </w:p>
    <w:p>
      <w:pPr>
        <w:pStyle w:val="Normal"/>
        <w:spacing w:lineRule="auto" w:line="276" w:before="0" w:after="200"/>
        <w:rPr>
          <w:rFonts w:ascii="Calibri Light" w:hAnsi="Calibri Light" w:eastAsia="Calibri" w:cs="Calibri Light"/>
          <w:sz w:val="22"/>
          <w:szCs w:val="22"/>
          <w:lang w:val="es-CL"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s-CL" w:eastAsia="en-US"/>
        </w:rPr>
        <w:t xml:space="preserve">2. Todas las actividades de aplicación de la Unidad de Reaprendizaje, serán revisadas y evaluadas posteriormente, previo aviso del profesor. </w:t>
      </w:r>
    </w:p>
    <w:p>
      <w:pPr>
        <w:pStyle w:val="Normal"/>
        <w:rPr>
          <w:rFonts w:ascii="Calibri Light" w:hAnsi="Calibri Light" w:cs="Calibri Light"/>
          <w:color w:val="FFFFFF"/>
          <w:sz w:val="34"/>
          <w:szCs w:val="34"/>
        </w:rPr>
      </w:pPr>
      <w:r>
        <w:rPr>
          <w:rFonts w:cs="Calibri Light" w:ascii="Calibri Light" w:hAnsi="Calibri Light"/>
        </w:rPr>
        <w:t>ALTERNATIVAS.  Marque con una X</w:t>
      </w:r>
    </w:p>
    <w:p>
      <w:pPr>
        <w:pStyle w:val="Normal"/>
        <w:rPr>
          <w:rFonts w:ascii="Calibri Light" w:hAnsi="Calibri Light" w:cs="Calibri Light"/>
          <w:color w:val="FFFFFF"/>
          <w:sz w:val="34"/>
          <w:szCs w:val="34"/>
        </w:rPr>
      </w:pPr>
      <w:r>
        <w:rPr>
          <w:rFonts w:cs="Calibri Light" w:ascii="Calibri Light" w:hAnsi="Calibri Light"/>
          <w:color w:val="FFFFFF"/>
          <w:sz w:val="34"/>
          <w:szCs w:val="34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María Ignacia estaba decidida a contar todo a su padre, pero no se atrevía. Su madre le dijo: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-¿Qué sucede hija…?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- Nada mamá…estoy esperando al papá.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La madre sospechó que algo la atormentaba y le señaló que no se preocupara porque todo tenía solución y luego de ello, la joven corrió a abrazarla…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1. ¿Cuál es el estilo de narración?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Directo                   b) Indirecto                c) Indirecto libre                  d) Directo libr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¿Qué característica se relaciona con la distancia entre los interlocutores?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Kinésico              b) Proxémico              c)  Paralenguaje                          d) Icónic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Se relaciona con el tipo de letra, el ritmo, tono. Lo señalado se refiere a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Kinésica                      b) Proxémica                          c) Espacio             d) Paralenguaj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Es el acento que forma hiatos. Se refiere a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A. gráfico                 b) A. prosódico               c)   A. dierético               d) A. diacrític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>Siempre lo supe, ella me quería. Nunca me lo dijo, pero sentía su amor cuando me miraba y sonreía, cuando su rostro se alegraba al verme, cuando no escuchaba a sus amigas al estar a mi lado. La verdad, también sentía y experimentaba lo mismo. Hoy le diré que la amo…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¿Qué tipo de narrador se presenta en el texto anterior?</w:t>
      </w:r>
      <w:r>
        <w:rPr>
          <w:rFonts w:cs="Calibri Light" w:ascii="Calibri Light" w:hAnsi="Calibri Light"/>
          <w:i/>
        </w:rPr>
        <w:t xml:space="preserve">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 Omnisciente                           b) Objetivo                c) Testigo                    d) Protagonist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El maestro  (con rostro feliz y manos en alto) agradecía a Dios por haberlo salvado de aquella terrible catástrofe.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6. Lo mencionado entre paréntesis corresponde a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Kinésica                b) Mímica                    c)  Paralenguaje                        d) Proxémic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Chile se ha visto vulnerable respecto al sistema eléctrico nacional. Creemos, como ministerio, que se deben explotar otras formas de energía que sean autónomas” señaló Jorge Martínez, Ministro de energía.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7. ¿A qué parte del texto argumentativo pertenece lo expuesto anteriormente?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Base                         b) Tesis                         c)  Respaldo                             d) Garantí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RDADERO O FALS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____  En la actitud apostrófica se muestran los sentimientos del hablante lírico 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____ El paralenguaje se relaciona con los movimientos y expresión corporal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____ El texto argumentativo busca persuadir, convencer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____ En el estilo indirecto, el narrador habla por los personajes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____ El acento gráfico forma hiato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UCCIÓN DE TEXTO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scriba un cuento que posea </w:t>
      </w:r>
      <w:r>
        <w:rPr>
          <w:rFonts w:cs="Calibri Light" w:ascii="Calibri Light" w:hAnsi="Calibri Light"/>
          <w:u w:val="single"/>
        </w:rPr>
        <w:t>narrador omnisciente</w:t>
      </w:r>
      <w:r>
        <w:rPr>
          <w:rFonts w:cs="Calibri Light" w:ascii="Calibri Light" w:hAnsi="Calibri Light"/>
        </w:rPr>
        <w:t xml:space="preserve"> y </w:t>
      </w:r>
      <w:r>
        <w:rPr>
          <w:rFonts w:cs="Calibri Light" w:ascii="Calibri Light" w:hAnsi="Calibri Light"/>
          <w:u w:val="single"/>
        </w:rPr>
        <w:t>estilo indirect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40:00Z</dcterms:created>
  <dc:creator>WinuE</dc:creator>
  <dc:description/>
  <cp:keywords/>
  <dc:language>en-US</dc:language>
  <cp:lastModifiedBy>usuario</cp:lastModifiedBy>
  <dcterms:modified xsi:type="dcterms:W3CDTF">2020-04-03T20:08:00Z</dcterms:modified>
  <cp:revision>3</cp:revision>
  <dc:subject/>
  <dc:title>2mUR09</dc:title>
</cp:coreProperties>
</file>