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mentos del Dí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día tiene diferentes momentos. Están la mañana, la tarde y la noche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8220</wp:posOffset>
            </wp:positionH>
            <wp:positionV relativeFrom="paragraph">
              <wp:posOffset>175895</wp:posOffset>
            </wp:positionV>
            <wp:extent cx="2794000" cy="257683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414" w:right="-1134" w:hanging="360"/>
        <w:contextualSpacing/>
        <w:jc w:val="center"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color w:val="31849B"/>
          <w:sz w:val="24"/>
          <w:szCs w:val="24"/>
          <w:lang w:val="es-CL" w:eastAsia="en-US"/>
        </w:rPr>
      </w:pPr>
      <w:r>
        <w:rPr>
          <w:rFonts w:cs="Arial" w:ascii="Corbel" w:hAnsi="Corbel"/>
          <w:b/>
          <w:color w:val="31849B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05605</wp:posOffset>
            </wp:positionH>
            <wp:positionV relativeFrom="paragraph">
              <wp:posOffset>139700</wp:posOffset>
            </wp:positionV>
            <wp:extent cx="6104255" cy="6930390"/>
            <wp:effectExtent l="0" t="0" r="0" b="0"/>
            <wp:wrapTight wrapText="bothSides">
              <wp:wrapPolygon edited="0">
                <wp:start x="10977" y="20038"/>
                <wp:lineTo x="10977" y="12084"/>
                <wp:lineTo x="9355" y="12084"/>
                <wp:lineTo x="9355" y="20038"/>
                <wp:lineTo x="10977" y="20038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0" t="9493" r="28715" b="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Nombre: _____________________________________________________________________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MIS ACTIVIDADES EN EL TIEMPO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24"/>
          <w:szCs w:val="24"/>
          <w:lang w:val="en-US" w:eastAsia="en-US"/>
        </w:rPr>
      </w:pPr>
      <w:r>
        <w:rPr>
          <w:rFonts w:cs="Arial" w:ascii="Corbel" w:hAnsi="Corbe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224155</wp:posOffset>
            </wp:positionV>
            <wp:extent cx="6535420" cy="7349490"/>
            <wp:effectExtent l="0" t="0" r="0" b="0"/>
            <wp:wrapTight wrapText="bothSides">
              <wp:wrapPolygon edited="0">
                <wp:start x="10910" y="-62981"/>
                <wp:lineTo x="10910" y="21471"/>
                <wp:lineTo x="9068" y="21471"/>
                <wp:lineTo x="9068" y="-62981"/>
                <wp:lineTo x="10910" y="-62981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50" t="2810" r="256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Corbel" w:hAnsi="Corbe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___________________________________.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ugerencia al apoderado</w:t>
      </w:r>
      <w:r>
        <w:rPr>
          <w:rFonts w:cs="Arial" w:ascii="Arial" w:hAnsi="Arial"/>
          <w:sz w:val="24"/>
          <w:szCs w:val="24"/>
        </w:rPr>
        <w:t>: Es importante que durante los días posteriores a la actividad usted realice preguntas en algunos momentos del día para monitorear el aprendizaje del estudiante.</w:t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4"/>
          <w:szCs w:val="24"/>
        </w:rPr>
        <w:t>Ejemplo: -Cuando se despiertan.</w:t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Cuando toman onces.</w:t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Cuando se van a dormir, pregunte… </w:t>
      </w:r>
      <w:r>
        <w:rPr>
          <w:rFonts w:cs="Arial" w:ascii="Arial" w:hAnsi="Arial"/>
          <w:b/>
          <w:sz w:val="24"/>
          <w:szCs w:val="24"/>
        </w:rPr>
        <w:t>¿En qué momento del día estamos?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lang w:val="es-CL"/>
      </w:rPr>
      <w:t>Historia, Geografía y Ciencias Sociales/ Primero Básico/Unidad 1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lang w:val="es-CL"/>
      </w:rPr>
      <w:t>Limache Colle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16:00Z</dcterms:created>
  <dc:creator>mariajose.oyarzun</dc:creator>
  <dc:description/>
  <cp:keywords/>
  <dc:language>en-US</dc:language>
  <cp:lastModifiedBy>usuario</cp:lastModifiedBy>
  <cp:lastPrinted>2012-11-21T11:51:00Z</cp:lastPrinted>
  <dcterms:modified xsi:type="dcterms:W3CDTF">2020-03-29T03:13:00Z</dcterms:modified>
  <cp:revision>8</cp:revision>
  <dc:subject/>
  <dc:title/>
</cp:coreProperties>
</file>